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Gemeinde Aystetten             </w:t>
        <w:tab/>
        <w:tab/>
        <w:tab/>
        <w:tab/>
        <w:tab/>
        <w:tab/>
      </w:r>
      <w:r>
        <w:rPr>
          <w:sz w:val="26"/>
          <w:lang w:val="en-US" w:eastAsia="en-US"/>
        </w:rPr>
        <w:drawing>
          <wp:inline distT="0" distB="0" distL="0" distR="0">
            <wp:extent cx="923290" cy="10668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K A N N T M A C H U N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ollzug des § 192 Baugesetzbuches (BauGB) und der </w:t>
        <w:br/>
        <w:t>Bayerischen Gutachterausschussverordnung (BayGaV)</w:t>
        <w:br/>
        <w:t xml:space="preserve">Bodenrichtwerte Stand 01.01.2024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 Gutachterausschuss für Grundstückswerte im Bereich des Landkreises Augsburg hat am 24.04.2024 die Bodenrichtwerte zum Stand 01.01.2024 ermittelt und beschlossen. </w:t>
        <w:b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Bodenrichtwertliste wird gemäß § 12 Abs. 2 BayGaV vom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7.06.2024 bis 17.07.2024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r Gemeinde Aystetten während der üblichen Geschäftszeiten ausgeleg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Außerhalb dieser Geschäftszeiten besteht die Möglichkeit, schriftlich gegen Gebühr Auskünfte über die Bodenrichtwerte bei der Geschäftsstelle des Gutachterausschusses des Landratsamtes Augsburg im 3. Stock des Bohus-Center, Halderstr. 29, 86150 Augsburg, zu verlange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ystetten, den 17.06.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eter Wendel,1. Bürgermeister 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9:00Z</dcterms:created>
  <dc:creator>Lieb</dc:creator>
  <dc:description/>
  <cp:keywords/>
  <dc:language>en-US</dc:language>
  <cp:lastModifiedBy>Susanne Tschirsky</cp:lastModifiedBy>
  <cp:lastPrinted>2024-06-14T08:11:00Z</cp:lastPrinted>
  <dcterms:modified xsi:type="dcterms:W3CDTF">2024-06-14T06:51:00Z</dcterms:modified>
  <cp:revision>3</cp:revision>
  <dc:subject/>
  <dc:title>Gemeinde Aystetten</dc:title>
</cp:coreProperties>
</file>